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. Босова Л.Л. Информатика . 5 класс. ФГО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Компьютер – универсальная машина для работы с информаци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 представления  школьников  о  сферах  применения компьютер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представления  об  информатике  как  науке,  занимающейся изучением  всевозможных  способов  передачи,  хранения  и  обработки информации с помощью компьютер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 и  систематизация  представлений  об  основных  устройствах  компьютера и их функ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общее представления о об основных устройствах компьютера и их функций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снов ИКТ - компетенци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роли компьютеров в жизни современного челове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ях безопасной эксплуатации средств информационных и коммуникационных технологий (ИК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 усвоение новых зн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/ресурсное обеспечение урока: ПК, интерактивная доска, презентация урока (ЦОР издательства БИНОМ – Антонов   А. М., 2012 (к учебнику Л. Босовой 5 класс)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odist.lbz.ru/authors/informatika/3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9"/>
        <w:gridCol w:w="2630"/>
        <w:gridCol w:w="3271"/>
        <w:gridCol w:w="3175"/>
        <w:gridCol w:w="3468"/>
      </w:tblGrid>
      <w:tr>
        <w:trPr>
          <w:tblHeader w:val="true"/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уро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этап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 на этапах урока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 момен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ого климата на урок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ует учащихся, проверяет готовность к учебному занятию, организует внимание дет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рассаживаются по местам. Проверяют наличие принадлежностей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навыков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знаний и формулирование темы и цели уро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опорных знаний и способов действ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 с. 9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заданий, выполненных, в рабочей тетрад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Т. №4, №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, отвечают на вопросы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а) светлый, яркий, огромный, тусклый, широкий , близкий б) «громкий», «мелодичный», «звонкий», «ритмичный»;  в)  «горячий», «мягкий», «шершавый», «мокрый»; г) «горький», «сладкий», «кислый», «солѐный»; д) «цветочный», «ароматный», «мускатный», «морской»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а)для измерения длин отрезков; б)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измерения величин углов; в) для измерения температуры; г) для измерения давления; д) определения направления; е) для изучения космических объектов; ж) для изучения крошечных объектов; з) для измерения времени; и)  для изучения удаленных объектов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иск и выделение необходи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ение методов информационного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ние  темы  и целей урока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сприятия, осмысления и первичного запоминания детьми темы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смотри  видео  фрагмент. Скажи почему компьютер называют универсальной  машиной для работы с информаци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тветив на этот вопрос,  вы узнали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Но знать для чего компьютер предназначен мало. Надо еще знать, как он устроен.  Назовите в связи с этим цель урока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н может обрабатывать различные виды информации и применяется людьми разных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Компьютер  - универсальная машина для работы  с информаци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знать как компьютер устро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способности устанавливать  связи между целью учебной деятельности и ее моти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логического мыш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иск и выделение и необходи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 объектов  с целью вы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ов (существенных, несущественны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ое сотрудничество в поиске и сборе информации; разрешение конфли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мение с достаточно полнот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чностью выражать свои мысл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задачами и  услов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ладение монологическ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 нового материал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авильности и осознанности изучения темы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 чего состоит компьютер?</w:t>
            </w:r>
          </w:p>
          <w:p>
            <w:pPr>
              <w:pStyle w:val="Style15"/>
              <w:spacing w:lineRule="auto" w:line="240" w:before="0" w:after="0"/>
              <w:ind w:left="5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умай, как называются устройства, которые находятся у компьютера внутри?</w:t>
            </w:r>
          </w:p>
          <w:p>
            <w:pPr>
              <w:pStyle w:val="Style15"/>
              <w:spacing w:lineRule="auto" w:line="240" w:before="0" w:after="0"/>
              <w:ind w:left="5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Найди информацию о назначении этих устройств в учебнике на. С 12 – 13 </w:t>
            </w:r>
          </w:p>
          <w:p>
            <w:pPr>
              <w:pStyle w:val="Style15"/>
              <w:spacing w:lineRule="auto" w:line="240" w:before="0" w:after="0"/>
              <w:ind w:left="5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спредели устройства компьютера по видам</w:t>
            </w:r>
          </w:p>
          <w:p>
            <w:pPr>
              <w:pStyle w:val="Style15"/>
              <w:spacing w:lineRule="auto" w:line="240" w:before="0" w:after="0"/>
              <w:ind w:left="5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Еще раз вспомни правила поведения в компьютерном классе и правила работы с компьютером</w:t>
            </w:r>
          </w:p>
          <w:p>
            <w:pPr>
              <w:pStyle w:val="Style15"/>
              <w:spacing w:lineRule="auto" w:line="240" w:before="0" w:after="0"/>
              <w:ind w:left="5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мотрят видео ро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лок питания,  дисковод, жесткий диск, процессор, 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ят, читают в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ют щелчки мышью на соответствующих картинках ( работа с интерактивной дос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ют плакат и рассказывают, как себя вести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я в памяти детей знаний и способов действий, которые им необходимы для самостоятельной работы по новому материалу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и задания в тетради С. 14 - 15</w:t>
            </w:r>
          </w:p>
          <w:p>
            <w:pPr>
              <w:pStyle w:val="Style15"/>
              <w:spacing w:lineRule="auto" w:line="240" w:before="0" w:after="0"/>
              <w:ind w:left="5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 №17, №18</w:t>
            </w:r>
          </w:p>
          <w:p>
            <w:pPr>
              <w:pStyle w:val="Style15"/>
              <w:spacing w:lineRule="auto" w:line="240" w:before="0" w:after="0"/>
              <w:ind w:left="5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ют задания самостоятельно ( тетради с классной работой собираются для проверки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мыслообразования,  нравственно-этического оценивания, самопознание и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й практику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омни названия устройств компьютера с помощью игры «Пары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ют в игру «Пары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зрительной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работать в парах, развитие диалогической 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домашнего задания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нимания учащимися цели, содержания и способов выполнения домашнего зада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§2  РТ: №12 №13, №14,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невникам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урока, рефлекс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качественную оценку работы класса и отдельных обучаемы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е ли вы назвать тему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ам было легко или были труд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у вас получилось лучше всего и без ошиб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ое задание было самым интересным 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 бы вы оценили свою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невникам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43:00Z</dcterms:created>
  <dc:creator>nataly</dc:creator>
  <dc:description/>
  <cp:keywords/>
  <dc:language>en-US</dc:language>
  <cp:lastModifiedBy>Тимур Витальевич</cp:lastModifiedBy>
  <dcterms:modified xsi:type="dcterms:W3CDTF">2016-02-29T03:47:00Z</dcterms:modified>
  <cp:revision>5</cp:revision>
  <dc:subject/>
  <dc:title/>
</cp:coreProperties>
</file>